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MENTOS E INVESTIGAÇÃO DE PATERNIDADE - CONTRA-RAZÕES - PROCEDÊNC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GRÉGIO TRIBUNAL DE JUSTIÇA DO ESTADO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LENDA CÂMARA JULGADOR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ÍNCLITO RELAT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-RAZÕES AO RECURSO DE APELAÇÃO FORMULADAS PELO MENOR: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sentença injustamente hostilizada pelo apelante deverá ser mantida incólume, haja vista, que bem analisou a temática em liça, merecendo, por conseguinte, ser confirmada por seus próprios e judiciosos fundamen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tes, porém, do recorrido infante, adentrar-se no mérito da quaestio, cumpre tecer-se algumas ponderações sobre o pedido de ASSISTÊNCIA JUDICIÁRIA GRATUITA, repisado pelo apelant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sede recurs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grima o recorrente, quem embora não seja miserável, faz jus aos benefícios contemplados pela Lei nº 1060 de 05.02.50, porquanto, encontra-se em embaraçosa situação financeir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usa perplexidade o pedido deduzido pelo apelante, sendo este como o é empresário do ramo da construção civi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verdade, os ganhos pelo mesmo apresentados à folha __/__, constituem-se em numa pequena amostra de seus rendimentos, em evidente desproporção com o elevado padrão de vida ostentado pelo apelante, o qual é tido, considerado e havido, como pessoa abastada e de posses, frente a comun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estratagema do apelante é evidente. Pretende, ser considerado hipossuficiente, (embora não o seja) para em inspirando comiseração, ver reduzida a pensão alimentícia fixada pela senten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udo, tal intentona, não deverá lograr trânsito, porquanto, como dito e aqui repisado, o apelante não carece do benefício da ASSISTÊNCIA JUDICIÁRIA GRATUITA, para residir em juízo, tanto que contratou renomado Advogado, para deduzir sua defes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is peculiaridades, aliada ao fato notório e incontroverso de se constituir o apelante em empresário da construção civil, não o recomendam à qualidade de carente. Dita metamorfose, impossível de ser operada, deverá ser repelida, face falecer do quesito da SINCERIDA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Quanto a questão de fundo, tem-se, que a prova pericial é dotada de tal força e geradora de tal convicção, dispensa maiores considerações, visto que apontou um percentual positivo de 95.63%, ou seja alcançou o primeiro limiar de significância estatística. Vide folha 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l dado em si irrefutável, conjugado com a prova carreada à demanda, com destaque par ao termo de assentada de folha ____, onde o próprio apelante admitiu ter pago alimentos ao recorrido, antes de deflagrada a ação, tem-se por incontroversa a paternidade, sendo, pois, a sentença, aqui louvada, impassível de qualquer retific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ás, a tese defensiva, adstrita a exceptio plurium concubentium, argüida pelo apelante, não foi demonstrada pelo mesmo, no deambular da instrução. Com o que, o único tributo que a mesma merece é o solar descréd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que tange aos alimentos fixados pela probidosa sentenciante de primeiro grau, os mesmos deverão permanecer inalterados, porquanto, o recorrente, ao contrário do que afirma possui capacidade financeira para os suporta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liente-se, que o menor necessita de forma premente da ajuda alimentar, de seu pai (aqui recorrente) visando cobrir, com os gastos atinentes a alimentação propriamente dita, aquisição de indumentária, pagamento de médico pediatra (o menor e sua mãe não possuem plano de saúde), verba para freqüentar educandário, verba para pagamento de aluguer etc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pesadas as multifacetárias carências do infante, aqui considerado como ente bio-psico-social, a fixação dos alimentos pela sentença, em ____ (_____) salários mínimos mensais, assoma num valor módico, embora indisponível e extremamente necessário ao infan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tarte, tem-se, que o recurso aviado pelo recorrente não deverá lograr agnição, eis fundado em premissas inverossímeis, estéreis e mendazes, impotentes em si e por si para desconstituir a honorável decisão, edificada e sedimentada em terreno sólido, logo impassível de qualquer censura e ou invectiv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Seja improvido o recurso aviado pelo recorrente, mantendo-se incólume a sentença a quo, mormente no que condiz com os alimentos arbitrados, com o que estar-se-á realizando, assegurando e perfazendo-se, na gênese do verbo a mais lídima e genuína JUSTIÇA 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, menor impúbere, devidamente representado por sua mãe, _________, pelo procurador subfirmado, vem, respeitosamente, a presença de Vossa Excelência, nos autos da ação ordinária de investigação da paternidade cumulada com alimentos, onde figura como requerido investigado, _________, ciente do despacho de folha __, oferecer, em anexo, as contra-razões, ao recurso de apelação deduzido pelo demandado à folha ___ et alii, as quais pugnam pela manutenção integral da sentença injustamente anatematiz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TE AO EX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Recebimento das presentes contra-razões, remetendo o recurso ao Tribunal Superi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s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32:00Z</dcterms:created>
  <dc:creator>fabio</dc:creator>
  <dc:description/>
  <cp:keywords/>
  <dc:language>en-US</dc:language>
  <cp:lastModifiedBy>fabio</cp:lastModifiedBy>
  <dcterms:modified xsi:type="dcterms:W3CDTF">2009-04-14T00:34:00Z</dcterms:modified>
  <cp:revision>1</cp:revision>
  <dc:subject/>
  <dc:title>ALIMENTOS E INVESTIGAÇÃO DE PATERNIDADE - CONTRA-RAZÕES - PROCEDÊNCIA</dc:title>
</cp:coreProperties>
</file>